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646-08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225/2104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5"/>
          <w:szCs w:val="25"/>
        </w:rPr>
        <w:t>19 марта 2024 года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-567" w:right="-1" w:firstLine="567"/>
        <w:jc w:val="both"/>
        <w:rPr>
          <w:rFonts w:eastAsia="MS Mincho;ＭＳ 明朝"/>
          <w:b w:val="false"/>
          <w:b w:val="false"/>
          <w:sz w:val="25"/>
          <w:szCs w:val="25"/>
          <w:lang w:val="ru-RU"/>
        </w:rPr>
      </w:pPr>
      <w:r>
        <w:rPr>
          <w:rFonts w:eastAsia="MS Mincho;ＭＳ 明朝"/>
          <w:b w:val="false"/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Heading1"/>
        <w:ind w:left="-567" w:right="-1"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Должностного лица – Шумковой Евгении Александровны,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 года рождения, уроженки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, являющейся генеральным директором ООО «Удача», проживающей по адресу: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, паспорт </w:t>
      </w:r>
      <w:r>
        <w:rPr/>
        <w:t>***</w:t>
      </w:r>
      <w:r>
        <w:rPr>
          <w:rFonts w:eastAsia="MS Mincho;ＭＳ 明朝"/>
          <w:sz w:val="25"/>
          <w:szCs w:val="25"/>
        </w:rPr>
        <w:t>,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                                                               </w:t>
      </w:r>
      <w:r>
        <w:rPr>
          <w:sz w:val="25"/>
          <w:szCs w:val="25"/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Шумкова Е.А. являясь генеральным директором ООО «Удача», расположенного по адресу: </w:t>
      </w:r>
      <w:r>
        <w:rPr/>
        <w:t>***</w:t>
      </w:r>
      <w:r>
        <w:rPr>
          <w:rFonts w:eastAsia="MS Mincho;ＭＳ 明朝"/>
          <w:sz w:val="25"/>
          <w:szCs w:val="25"/>
        </w:rPr>
        <w:t>, ИНН/КПП 8603169347/860301001, что подтверждается выпиской из ЕГРЮЛ,</w:t>
      </w:r>
      <w:r>
        <w:rPr>
          <w:sz w:val="25"/>
          <w:szCs w:val="25"/>
        </w:rPr>
        <w:t xml:space="preserve"> не своевременно представила в территориальный отдел Фонда социального страхования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ЕФС-1) за 3 квартал 2024 года, срок предоставления которого на бумажном носителе не позднее 20-го числа календарного месяца, следующего за отчетным периодом, а в форме электронного документа не позднее 20-го числа календарного месяца, следующего за отчетным периодом, фактически отчет был предоставлен в форме электронного документа 03.12.2024 г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Шумкова Е.А. </w:t>
      </w:r>
      <w:r>
        <w:rPr>
          <w:color w:val="C00000"/>
          <w:sz w:val="25"/>
          <w:szCs w:val="25"/>
        </w:rPr>
        <w:t>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исследовал материалы дела: протокол № 575654 об административном правонарушении от 10.02.2025; служебную записку, согласно которой </w:t>
      </w:r>
      <w:r>
        <w:rPr>
          <w:color w:val="FF0000"/>
          <w:sz w:val="25"/>
          <w:szCs w:val="25"/>
        </w:rPr>
        <w:t>Шумкова Е.А.</w:t>
      </w:r>
      <w:r>
        <w:rPr>
          <w:sz w:val="25"/>
          <w:szCs w:val="25"/>
        </w:rPr>
        <w:t xml:space="preserve"> нарушила срок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3 квартал 2024 года; извещение о вызове должностного лица для составления протокола об АП; списки почтовых отправлений; выписку из ЕГРЮЛ; </w:t>
      </w:r>
      <w:r>
        <w:rPr>
          <w:rFonts w:eastAsia="MS Mincho;ＭＳ 明朝"/>
          <w:sz w:val="25"/>
          <w:szCs w:val="25"/>
        </w:rPr>
        <w:t>отчет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Согласно ст. 17, ст. 19, ст.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ЕСФ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Таким образом, срок предоставления расчета по форме ЕФС-1 за 3 квартал 2024 года на бумажном носителе не позднее 20.10.2024 года, в форме электронного документа не позднее 25.10.2024 года.  Расчет по форме ЕФС-1 за 3 квартал 2024 года предоставлен в электронном формате 03.12.2024 года, то есть после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5"/>
          <w:szCs w:val="25"/>
        </w:rPr>
        <w:t>Шумкова Е.А.</w:t>
      </w:r>
      <w:r>
        <w:rPr>
          <w:sz w:val="25"/>
          <w:szCs w:val="25"/>
        </w:rPr>
        <w:t xml:space="preserve"> совершила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совершение административного правонарушения впервые. Смягчающих и отягчающих административную ответственность обстоятельств в судебном заседании не установлено. С учетом данных о личности виновного,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>
          <w:color w:val="000000"/>
          <w:spacing w:val="2"/>
          <w:sz w:val="25"/>
          <w:szCs w:val="25"/>
        </w:rPr>
        <w:t xml:space="preserve">Руководствуясь ст.ст. 29.9, 29.10 Кодекса Российской Федерации </w:t>
      </w:r>
      <w:r>
        <w:rPr>
          <w:color w:val="000000"/>
          <w:sz w:val="25"/>
          <w:szCs w:val="25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 xml:space="preserve">Должностное лицо - Шумкову Евгению Александровну признать виновной в совершении административного правонарушения, предусмотренного ч. 2  ст. 15.33 Кодекса Российской Федерации об административных правонарушениях и назначить  административное наказание в виде штрафа в размере 300 (трёхсот) рублей. 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Административный штраф подлежит уплате в</w:t>
      </w:r>
      <w:r>
        <w:rPr>
          <w:sz w:val="25"/>
          <w:szCs w:val="25"/>
        </w:rPr>
        <w:t xml:space="preserve"> РКЦ Ханты-Мансийск//УФК по Ханты-Мансийскому автономному округу - Югре г. Ханты-Мансийск, БИК ТОФК – 007162163, Счет получателя платежа (номер казначейского счета, Р/счет) - 03100643000000018700; Номер счета банка получателя (номер банковского счета, входящего в состав единого казначейского счета, Кор/счет) – 40102810245370000007.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УИН – 79786011002250005021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/>
        <w:t>***</w:t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В.С. Васильев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